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:v="urn:schemas-microsoft-com:v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:st1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Content-Type content="text/html; charset=iso-8859-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File-List href="copyright_form_files/filelist.xm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Untitled Documen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Nam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Typ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Street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address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City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martTagType namespaceuri="urn:schemas-microsoft-com:office:smarttag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="place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Author&gt;Daoud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Author&gt;KAMRY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Revision&gt;3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TotalTime&gt;9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reated&gt;2001-10-21T11:20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astSaved&gt;2003-11-12T12:16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Words&gt;160&lt;/o:Word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&gt;917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ompany&gt;Dr. Mohammad Al-Amri&lt;/o:Compan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Lines&gt;7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Paragraphs&gt;2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CharactersWithSpaces&gt;1075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Version&gt;10.4219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SpellingState&gt;Clean&lt;/w:Spelling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!mso]&gt;&lt;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assid="clsid:38481807-CA0E-42D2-BF39-B33AF135CC4D" id=ieooui&gt;&lt;/obj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1\:*{behavior:url(#ieooui)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nose-1:2 11 6 4 3 5 4 4 2 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charset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eneric-font-family:swis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signature:536871559 0 0 0 415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color:black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ext:Norm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age-break-after:avo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outline-level:1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nt-kerning:0p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Title, li.MsoTitle, div.Mso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align:cente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6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Aria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, li.MsoBodyText, div.MsoBody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.MsoBodyText2, li.MsoBodyText2, div.MsoBodyText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areast-font-family:"Times New Roman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bidi-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an.G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gram-e:ye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size:8.5in 1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rgin:1.0in 1.25in 1.0in 1.2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head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footer-margin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Lis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311505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928781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0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2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13048596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ype:hybri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1178622368 67698703 67698713 67698715 67698703 67698713 67698715 67698703 67698713 6769871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1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2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3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1:level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tab-stop:4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56637735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928781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2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67974484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928781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ist-id:87053154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ist-template-ids:92878142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@list l4:leve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level-start-at: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tab-stop:.5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level-number-position:lef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xt-indent:-.25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argin-bottom:0in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dding-alt:0in 5.4pt 0in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:0i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ont-family:"Times New Roman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defaults v:ext="edit" spidmax="2050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shapelayout v:ext="edi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:idmap v:ext="edit" data="1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:shapelayout&gt;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white lang=EN-US style='tab-interval:.5in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Title&gt;&lt;u&gt;&lt;span style='font-size:14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'&gt;NOTICE OF ALLEGED INFRINGEMENT OF COPYRIGHT&lt;o:p&gt;&lt;/o:p&gt;&lt;/span&gt;&lt;/u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yle='margin-top:0in' start=1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windowtext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Verdana'&gt;Identity of the copyrighted work(s)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aim has been infringed using EBTCO services: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yle='margin-top:0in' start=2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windowtext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Verdana'&gt;Identification of the material that you cla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infringing: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style='margin-left:.25in'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yle='margin-top:0in' start=3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windowtext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Verdana'&gt;Your street or mailing address, telephone nu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, if available, email address: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 style='margin-left:.5in;text-indent:-.25in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5in'&gt;&lt;![if !supportLists]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mso-fareast-font-family:Verdana;mso-bidi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ana'&gt;&lt;span style='mso-list:Ignore'&gt;4.&lt;span style='font:7.0pt "Times New Roman"'&gt;&amp;nbsp;&amp;nbsp;&amp;nbsp;&amp;nbs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pan&gt;&lt;/span&gt;&lt;/span&gt;&lt;![endif]&gt;&lt;span dir=LTR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'&gt;I hereby state that I have a good faith belief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puted use of the copyrighted material is not authorized by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ner, its agent, or the law. &lt;o:p&gt;&lt;/o:p&gt;&lt;/span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&gt;&lt;span style='font-size:11.0pt;mso-bidi-font-size:12.0p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 style='margin-left:.5in;text-indent:-.25in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5in'&gt;&lt;![if !supportLists]&gt;&lt;span style='mso-fareast-font-famil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dana;mso-bidi-font-family:Verdana'&gt;&lt;span style='mso-list:Ignore'&gt;5.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:7.0pt "Times New Roman"'&gt;&amp;nbsp;&amp;nbsp;&amp;nbsp;&amp;nbsp; &lt;/span&gt;&lt;/span&gt;&lt;/span&gt;&lt;![endif]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=LTR&gt;I hereby state that the above information in this Notice is accu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under penalty of perjury, that I am the copyright owner, or authoriz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 on behalf of the owner of the copyright or of any exclusive right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. 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BodyText2&gt;&lt;o:p&gt;&amp;nbsp;&lt;/o:p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l style='margin-top:0in' start=6 type=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 class=MsoNormal style='color:windowtext;mso-list:l1 level1 lfo3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-stops:list .5in'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Verdana'&gt;Electronic or physical signature of the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wner or of a person authorized to act on behalf of the own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or of any exclusive right under the copyright: &lt;o:p&gt;&lt;/o:p&gt;&lt;/span&gt;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o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&gt;&lt;span style='font-size:11.0pt;mso-bidi-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nt-family:Verdana;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Full legal name&lt;/span&gt;&lt;/b&gt;&lt;span class=GramE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:_&lt;/span&gt;&lt;/span&gt;&lt;span style='font-size:11.0pt;mso-bidi-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.0pt;font-family:Verdana;color:windowtext'&gt;______________________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All claims of copyright infringement should be delivered to:&lt;o:p&gt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o:p&gt;&amp;nbsp;&lt;/o:p&gt;&lt;/span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EBTCO Legal Department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t1:address&gt;&lt;st1:Street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P&lt;span style='mso-spacerun:yes'&gt; &lt;/span&gt;O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mso-spacerun:yes'&gt; &lt;/span&gt;Box&lt;/span&gt;&lt;/b&gt;&lt;/st1:Street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span style='mso-spacerun:yes'&gt; &lt;/span&gt;8736&lt;/span&gt;&lt;/b&gt;&lt;/st1:address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st1:City&gt;&lt;st1:place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Riyadh&lt;/span&gt;&lt;/b&gt;&lt;/st1:place&gt;&lt;/st1:City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, &lt;/span&gt;&lt;/b&gt;&lt;st1:place&gt;&lt;st1:PlaceType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Kingdom&lt;/span&gt;&lt;/b&gt;&lt;/st1:PlaceType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 of &lt;/span&gt;&lt;/b&gt;&lt;st1:PlaceName&gt;&lt;b&gt;&lt;span style='font-siz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1.0pt;mso-bidi-font-size:12.0pt;font-family:Verdana;color:windowtext'&gt;Sau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abia&lt;/span&gt;&lt;/b&gt;&lt;/st1:PlaceName&gt;&lt;/st1:place&gt;&lt;b&gt;&lt;span style='font-size:11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o-bidi-font-size:12.0pt;font-family:Verdana;color:windowtext'&gt; 11492&lt;o:p&gt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MsoNormal align=center style='text-align:center'&gt;&lt;b&gt;&lt;sp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yle='font-size:11.0pt;mso-bidi-font-size:12.0pt;font-family:Verdana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or:windowtext'&gt;&lt;o:p&gt;&amp;nbsp;&lt;/o:p&gt;&lt;/span&gt;&lt;/b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